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С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З.И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.09.2018 г. в АПМО поступила жалоба М.С.А. в отношении адвоката З.И.А., в которой сообщается, что 18.09.2017 г. заявитель заключила с адвокатом соглашение на представление её интересов в суде по гражданскому делу о расторжении договора между заявителем и ООО «Б. и партнёры». Адвокату выплачено вознаграждение в размере 75 000 рублей. Заявитель сообщила адвокату, что Б.С.В. скрылся из г. М. и уехал в неизвестном направлении. С адвокатом была достигнута договорённость о том, что он обратится в органы полиции и прокуратуры. Однако, этого сделано не было, адвокат подал иск в суд, «изначально обрекая данный иск на бесперспективное решение». Заявитель приняла решение о расторжении соглашения с адвокат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исполнения поручения адвокатом допущены ошибки, а именно: в день заключения соглашения адвокатом был представлен акт выполненных работ, датированный той же датой; номер и дата договора, который указан в предмете соглашения и должен был оспариваться в суде, не совпадает с датой и номером, указанной в исковом заявлении; иск подан по месту жительства ответчика, а не истца как просила заявитель; в исковом заявлении отсутствовали требования о взыскании штрафа и процентов за пользование чужими денежными средствами; по делу был привлечён второй ответчик – Б.С.В., в чём не было необходимости, и не привлечён соистец; адвокат потребовал денежные средства на оплату госпошлины, хотя по данной категории дел госпошлина не оплачивается; 11.01.2018 г. адвокат не явился в судебное заседание и не подтвердил уважительность причин не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говора № 188/19-14-16 от 18.09.2017 г. об оказании юридической помощи;</w:t>
      </w:r>
    </w:p>
    <w:p>
      <w:pPr>
        <w:pStyle w:val="Normal"/>
        <w:jc w:val="both"/>
        <w:rPr/>
      </w:pPr>
      <w:r>
        <w:rPr/>
        <w:t>- искового заявления;</w:t>
      </w:r>
    </w:p>
    <w:p>
      <w:pPr>
        <w:pStyle w:val="Normal"/>
        <w:jc w:val="both"/>
        <w:rPr/>
      </w:pPr>
      <w:r>
        <w:rPr/>
        <w:t>- акта выполненных работ от 18.09.2017 г. (подписан заявителем).</w:t>
      </w:r>
    </w:p>
    <w:p>
      <w:pPr>
        <w:pStyle w:val="Normal"/>
        <w:ind w:firstLine="708"/>
        <w:jc w:val="both"/>
        <w:rPr/>
      </w:pPr>
      <w:r>
        <w:rPr/>
        <w:t>10.08.2017 г. заявитель обратился к адвокату за оказанием юридической помощи. Адвокату выдана доверенность и выплачено вознаграждение 40 000 рублей, письменного соглашения не заключалось, квитанция в получении вознаграждения не выдавалась. Адвокат составил административное исковое заявление, которое 29.09.2017 г. было направлено в Д. суд г. М. Адвокат в судебное заседание не явился, 26.12.2017 г. суд отказал в удовлетворении заявленных требований. 23.01.2018 г. заявитель подал краткую жалобу на решение суда, которая была оставлена без движения для исправления недостатков в срок до 12.03.2018 г. Заявитель обратился к адвокату с просьбой об исправлении недостатков апелляционной жалобы, но тот никаких исправлений не сдел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от 10.08.2017 г. на представление интересов заявителя в суде первой инстанции;</w:t>
      </w:r>
    </w:p>
    <w:p>
      <w:pPr>
        <w:pStyle w:val="Normal"/>
        <w:jc w:val="both"/>
        <w:rPr/>
      </w:pPr>
      <w:r>
        <w:rPr/>
        <w:t>- доверенности от 11.08.2017 г. на представление заявителя в суд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18.09.2017 г. между ним и заявителем был заключён договор (соглашение) № 188/19-14-16, по которому адвокат должен был составить и подать в суд исковое заявление, другой юридической помощи данный договор не предусматривал; при подписании акта выполненных работ допустил техническую ошибку, датой действительного подписания акта выполненных работ является 26.09.2017 г. – дата подачи искового заявления в суд; заявитель была ознакомлена с исковым заявлением, при этом она специально просила подать иск по месту нахождения ответчика, поскольку хотела, чтобы дело рассматривалось в суде г. М. и впоследствии никогда не высказывала просьбы о заявлении ходатайства о передаче искового заявления по её месту жительства; 07.02.2018 г. адвокатом было подано уточнённое исковое заявление, содержащее требования о взыскании штрафных санкций и процентов за пользование чужими денежными средствами; заявитель настояла, чтобы Б.С.В. был привлечён в качестве второго ответчика, поскольку у неё были опасения, что он скроет своё имущество; госпошлину заявитель не оплачивала и об этом было прямо указано в исковом заявлении; 11.01.2018 г. адвокат действительно не присутствовал в судебном заседании, так как находился на следственных действ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№ 188/19-14-16 от 18.09.2017 г.;</w:t>
      </w:r>
    </w:p>
    <w:p>
      <w:pPr>
        <w:pStyle w:val="Normal"/>
        <w:jc w:val="both"/>
        <w:rPr/>
      </w:pPr>
      <w:r>
        <w:rPr>
          <w:szCs w:val="24"/>
        </w:rPr>
        <w:t>- акта выполненных работ от 18.09.2017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воде защитника от 11.01.2018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о расторжении договора, возврате оплаты и взыскании неосновательного обогащения (с отметкой о принятии судом 25.09.2017 г.);</w:t>
      </w:r>
    </w:p>
    <w:p>
      <w:pPr>
        <w:pStyle w:val="Normal"/>
        <w:jc w:val="both"/>
        <w:rPr/>
      </w:pPr>
      <w:r>
        <w:rPr>
          <w:szCs w:val="24"/>
        </w:rPr>
        <w:t>- уточнённого искового заявления (с отметкой о принятии судом 08.02.2018 г.);</w:t>
      </w:r>
    </w:p>
    <w:p>
      <w:pPr>
        <w:pStyle w:val="Normal"/>
        <w:jc w:val="both"/>
        <w:rPr/>
      </w:pPr>
      <w:r>
        <w:rPr>
          <w:szCs w:val="24"/>
        </w:rPr>
        <w:t>- распечатки информации о движении дела № М-119158/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электронному билету от 11.01.2018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на вопросы членов Комиссии пояснил, что предмет поручения не был исполнен им в полном объёме, поэтому он предложил заявителю получить 30 000 рублей неотработанного вознаграждения, что подтверждается перепиской по e-mail между ним и заяв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8.09.2017 г. между сторонами рассматриваемого дисциплинарного производства было заключено соглашение (договор № 188/19-14-16 от 18.09.2017 г.), согласно условиям которого, адвокатом 25.09.2017 г. было составлено и подано в суд исковое заявление. 08.02.2018 г. адвокатом было подано уточнённое исковое заявл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я неоднократно отмечала, что </w:t>
      </w: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учитывает, что заявителем не представлено доказательств направления адвокату просьбы о заявлении ходатайства о передаче иска по подсудности. Кроме того, адвокатом подавалось уточнённое исковое заявление, содержащее дополнительные требования, о которых заявитель сообщает в жалобе как о незаявленных адвокатом. Также адвокат не отрицает, что при подписании акта выполненных работ им была допущена техническая ошибка в дате составления. Вместе с тем, заявитель данный акт подписала, что указывает на незначительность для неё указанной ошиб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шение </w:t>
      </w:r>
      <w:r>
        <w:rPr>
          <w:szCs w:val="24"/>
        </w:rPr>
        <w:t>(договор № 188/19-14-16 от 18.09.2017 г.), не предусматривало оказание адвокатом юридической помощи по защите прав заявителя в уголовно-процессуальном порядке. Ссылки заявителя на наличие устной договорённости об этом безосновательны и не находят своего подтверждения. При этом, само соглашение исполнялось в течении нескольких месяцев, исковые требования согласовывались с заявителем. М.С.А. не делала замечаний, не просила о заявлении ходатайства о передаче дела по подсуд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Комиссия отмечает, что в условиях отрицания адвокатом выдвинутых дисциплинарных обвинений, на заявителя возлагается обязанность опровержения презумпции добросовестности адвоката, закреплённой в п.п. 1 п. 1 ст. 7 ФЗ «Об адвокатской деятельности и адвокатуре в РФ», п. 1 ст. 8 КПЭА. По рассматриваемому дисциплинарному производству указанная презумпция заявителем не опровергнута.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ителем было принято решение о досрочном расторжении договор № 188/19-14-16 от 18.09.2017 г., поскольку по её мнению, адвокат </w:t>
      </w:r>
      <w:r>
        <w:rPr/>
        <w:t>заявленный иск был «обречён» на  «бесперспективное решение». Однако, адвокат не мог и не давал никаких гарантий исполнимости принятого судом решения. В условиях досрочного расторжения соглашения адвокат исчислил сумму неотработанного вознаграждения и предложил её к возврату заявителю, что подтверждается соответствующим уведомление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З.И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С.А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1:13:00Z</dcterms:modified>
  <cp:revision>12</cp:revision>
  <dc:subject/>
  <dc:title>ЗАКЛЮЧЕНИЕ  КВАЛИФИКАЦИОННОЙ КОМИССИИ</dc:title>
</cp:coreProperties>
</file>